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92201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5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 самарского Роскадастра вручили ведомственные награды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ППК «Роскадастр» по Самарской области прошло награждение работников. Заслуженные награды, грамоты и благодарственные письма за добросовестное исполнение должностных обязанностей и высокий профессионализм вручил директор филиала ППК «Роскадастр» по Самарской области Максим Гальц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специалисты, которые проявили инициативу и достигли значимых результатов в своей работе, способствуя повышению качества предоставляемых услуг и укреплению авторитета организации, награждены почетными грамотами и благодарностями руководителя </w:t>
      </w:r>
      <w:r>
        <w:rPr>
          <w:sz w:val="28"/>
          <w:szCs w:val="28"/>
          <w:shd w:fill="FFFFFF" w:val="clear"/>
        </w:rPr>
        <w:t>Федеральной службы государственной регистрации, кадастра и картографии (Росреестра)</w:t>
      </w:r>
      <w:r>
        <w:rPr>
          <w:sz w:val="28"/>
          <w:szCs w:val="28"/>
        </w:rPr>
        <w:t xml:space="preserve"> Олега Скуфинского и директора публично-правовой компании Роскадастр Владислава Жданова. Всего награждено 19 человек. Благодарственными письмами губернатора за активное участие в общественно-политической жизни Самарской области отмечено 6 сотруд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«Наши специалисты – это наш главный потенциал и залог успешной деятельности компании. Каждый сотрудник вносит личный вклад в решение задач, направленных на развитие и совершенствование ведомства», - </w:t>
      </w:r>
      <w:r>
        <w:rPr>
          <w:sz w:val="28"/>
          <w:szCs w:val="28"/>
        </w:rPr>
        <w:t xml:space="preserve">отметил </w:t>
      </w:r>
      <w:r>
        <w:rPr>
          <w:b/>
          <w:sz w:val="28"/>
          <w:szCs w:val="28"/>
        </w:rPr>
        <w:t>директор филиала ППК «Роскадастр» по Самарской области Максим Гальц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работникам доведена важная информация по местным выборам, необходимости ответственного и внимательного подхода к выполнению своих обязанностей в этот период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_fkp@mail.ru" TargetMode="External"/><Relationship Id="rId5" Type="http://schemas.openxmlformats.org/officeDocument/2006/relationships/hyperlink" Target="http://www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0:00Z</dcterms:created>
  <dc:creator>Анна</dc:creator>
  <dc:description/>
  <cp:keywords/>
  <dc:language>en-US</dc:language>
  <cp:lastModifiedBy>Ирина Лысенко</cp:lastModifiedBy>
  <cp:lastPrinted>2025-09-15T13:06:00Z</cp:lastPrinted>
  <dcterms:modified xsi:type="dcterms:W3CDTF">2025-09-25T09:06:00Z</dcterms:modified>
  <cp:revision>3</cp:revision>
  <dc:subject/>
  <dc:title> </dc:title>
</cp:coreProperties>
</file>